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lang w:val="kk-KZ"/>
        </w:rPr>
      </w:pPr>
      <w:r>
        <w:rPr>
          <w:rFonts w:cs="Times New Roman" w:ascii="Times New Roman" w:hAnsi="Times New Roman"/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kk-KZ"/>
        </w:rPr>
      </w:pPr>
      <w:r>
        <w:rPr>
          <w:rFonts w:cs="Times New Roman" w:ascii="Times New Roman" w:hAnsi="Times New Roman"/>
          <w:b/>
          <w:color w:val="FF0000"/>
          <w:lang w:val="kk-KZ"/>
        </w:rPr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676"/>
        <w:gridCol w:w="44"/>
        <w:gridCol w:w="45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 «</w:t>
            </w:r>
            <w:r>
              <w:rPr>
                <w:rFonts w:cs="Times New Roman" w:ascii="Times New Roman" w:hAnsi="Times New Roman"/>
                <w:b/>
                <w:lang w:val="en-US"/>
              </w:rPr>
              <w:t>ShT</w:t>
            </w:r>
            <w:r>
              <w:rPr>
                <w:rFonts w:cs="Times New Roman" w:ascii="Times New Roman" w:hAnsi="Times New Roman"/>
                <w:b/>
              </w:rPr>
              <w:t xml:space="preserve"> 110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 «Шетел тілі» </w:t>
            </w:r>
            <w:r>
              <w:rPr>
                <w:rFonts w:cs="Times New Roman" w:ascii="Times New Roman" w:hAnsi="Times New Roman"/>
                <w:lang w:val="kk-KZ"/>
              </w:rPr>
              <w:t>(0+2+1 кредит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ғ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тақырыптық бло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esson 13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ture indefinite (Simple)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en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General and special question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Future Continuous Tense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Topic on the theme: </w:t>
            </w:r>
            <w:r>
              <w:rPr>
                <w:rFonts w:cs="Times New Roman" w:ascii="Times New Roman" w:hAnsi="Times New Roman"/>
                <w:lang w:val="en-US"/>
              </w:rPr>
              <w:t>A few words about Education inKazakhstan.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Lesson 14. Pronouns: some, any, n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ffixes: -able, -ible, (-i)ty, -ship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resent Perfect Tense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 trip to St. Petersburg. Additional material for Speech practice. Speech patterns and flashes of conversation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Lesson 15. Past  Perfect Ten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: Future Perfect Tense. Future Indefinite in the Pas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: Direct and Reported Speech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Write an essay on the theme: “In the library”. Text. An old friend of mine comes to see m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С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1: Write an essay: </w:t>
            </w:r>
            <w:r>
              <w:rPr>
                <w:rFonts w:cs="Times New Roman" w:ascii="Times New Roman" w:hAnsi="Times New Roman"/>
                <w:lang w:val="en-US"/>
              </w:rPr>
              <w:t>“Daily Routine”.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тақырыптық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esson 16. Word-building. Suffixes: -ive, -en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Indefinite Passive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It is (was) … that (who). Reflexive pronoun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СӨЖ</w:t>
            </w:r>
            <w:r>
              <w:rPr>
                <w:rFonts w:cs="Times New Roman" w:ascii="Times New Roman" w:hAnsi="Times New Roman"/>
                <w:i/>
                <w:lang w:val="en-US"/>
              </w:rPr>
              <w:t>: Topic on the theme: “</w:t>
            </w:r>
            <w:r>
              <w:rPr>
                <w:rFonts w:cs="Times New Roman" w:ascii="Times New Roman" w:hAnsi="Times New Roman"/>
                <w:lang w:val="en-US"/>
              </w:rPr>
              <w:t>Sights (historical, cultural, beautiful places) of Almaty”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esson 17. Continuous Tenses (Passive Voice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 xml:space="preserve">. Perfect Tenses (Passive Voice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Additional material for Oral Speech Practice. Speech Patterns and Flashes of Conversat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С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“My dream house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esson 17 a. Word building and Phonetic Drill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Suffix: -sion, negative suffix: -in, (-im, -il, -ir 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Disjunctive quest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ake a presentation on the theme “Winter is the best season of the year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Exercises to be done in clas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 xml:space="preserve">. Exercises to be done at home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1 mid-term control. Qui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>: Text and dialogue: “London”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тақырыптық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esson 18. The participle I, The participle II, Perfect Participl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Pronouns: that (those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The Absolute Participle Construct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Great Britain. An Outline of Geography and Natur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 xml:space="preserve">. Lesson 19. The Gerund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Indefinite Active, Indefinite Passiv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The verbal Nou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I.N. Kramskoy  - artist and citizen.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Lesson 19a. Negative prefix –dis. Suffixes: -ance, -enc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 xml:space="preserve">. Prepositions: on, by, in, to, at, with, from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Words and expressions. Make and d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kk-KZ"/>
              </w:rPr>
              <w:t>С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O</w:t>
            </w:r>
            <w:r>
              <w:rPr>
                <w:b w:val="false"/>
                <w:i/>
                <w:sz w:val="22"/>
                <w:szCs w:val="22"/>
                <w:lang w:val="kk-KZ"/>
              </w:rPr>
              <w:t>ӨЖ</w:t>
            </w:r>
            <w:r>
              <w:rPr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Text and dialogue: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limate. The Olympic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lang w:val="en-US"/>
              </w:rPr>
              <w:t>“Weather in Almaty”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тақырыптық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en-U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esson 20. The Infinitiv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2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the Objective Infinitive construction (Complex Object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The Subjective Infinitive Construction (Complex Subject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>: text: Michael Lomonosov. M.Lomonosov – a great Russian Artist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Lesson 21. Conjunctions in conditional Sentenc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 xml:space="preserve">. Modal verbs: can, could, may, might, must, ought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6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 xml:space="preserve">. Three types of Conditional Sentenc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Read the text: A Discussion.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7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 xml:space="preserve">. Lesson 21 a. Suffix: -al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8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At the Custom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9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 xml:space="preserve">. Vocabulary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Great Britain. Economic Outlin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ew (Lessons 17-21a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 Either…or, neither…nor, bot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1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Joke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Improve your writing: </w:t>
            </w:r>
            <w:r>
              <w:rPr>
                <w:rFonts w:cs="Times New Roman" w:ascii="Times New Roman" w:hAnsi="Times New Roman"/>
                <w:lang w:val="en-US"/>
              </w:rPr>
              <w:t>“My Favourite season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3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Exercises to be done at ho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4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Vocabulary: Food an meal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lang w:val="kk-KZ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. Review (Lessons 17-21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lang w:val="kk-KZ"/>
              </w:rPr>
              <w:t>ӨЖ</w:t>
            </w:r>
            <w:r>
              <w:rPr>
                <w:rFonts w:cs="Times New Roman" w:ascii="Times New Roman" w:hAnsi="Times New Roman"/>
                <w:i/>
                <w:lang w:val="en-US"/>
              </w:rPr>
              <w:t>: Dialogues: “In a dining hall”, “Tea at home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Б 2.СӨЖ</w:t>
            </w:r>
            <w:r>
              <w:rPr>
                <w:rFonts w:cs="Times New Roman" w:ascii="Times New Roman" w:hAnsi="Times New Roman"/>
                <w:i/>
                <w:lang w:val="en-US"/>
              </w:rPr>
              <w:t>: Do the given task (hand-out material): writing, reading, vocabulary, grammar tes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9:00Z</dcterms:created>
  <dc:creator>in_kaf</dc:creator>
  <dc:description/>
  <cp:keywords/>
  <dc:language>en-US</dc:language>
  <cp:lastModifiedBy>in_kaf</cp:lastModifiedBy>
  <dcterms:modified xsi:type="dcterms:W3CDTF">2013-01-25T06:19:00Z</dcterms:modified>
  <cp:revision>2</cp:revision>
  <dc:subject/>
  <dc:title/>
</cp:coreProperties>
</file>